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0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36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Eğitim-Kültür-Gençlik ve Spor </w:t>
      </w:r>
      <w:r>
        <w:rPr>
          <w:bCs/>
          <w:sz w:val="24"/>
          <w:szCs w:val="24"/>
        </w:rPr>
        <w:t xml:space="preserve">Komisyonu'na müştereken </w:t>
      </w:r>
      <w:r>
        <w:rPr>
          <w:sz w:val="24"/>
          <w:szCs w:val="24"/>
        </w:rPr>
        <w:t>havale edilen,</w:t>
      </w:r>
      <w:r>
        <w:rPr>
          <w:bCs/>
          <w:sz w:val="24"/>
          <w:szCs w:val="24"/>
        </w:rPr>
        <w:t xml:space="preserve"> </w:t>
      </w:r>
      <w:r>
        <w:rPr>
          <w:sz w:val="24"/>
          <w:szCs w:val="24"/>
        </w:rPr>
        <w:t>6360 Sayılı Yasa ile Mersin Büyükşehir Belediyesi'ne devredilmesinden önce "Temel Eğitim Arsası" beyanının işlendiği, halen onaylı imar planında “Ortaöğretim Tesisleri Alanı” ve “Kreş” olması sebebiyle mülkiyeti Mersin Büyükşehir Belediyesi adına kayıtlı Mersin İli, Tarsus İlçesi, Sucular (Takbaş) Mahallesi sınırları içerisindeki 192 ada, 1 No.lu parseldeki hissemizin, Maliye Hazinesi adına, Eğitim Hizmetlerinde kullanılmak üzere bedelsiz devri ile ilgili, 20/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w:t>
      </w:r>
    </w:p>
    <w:p>
      <w:pPr>
        <w:pStyle w:val="Normal"/>
        <w:jc w:val="both"/>
        <w:rPr>
          <w:sz w:val="24"/>
          <w:szCs w:val="24"/>
        </w:rPr>
      </w:pPr>
      <w:r>
        <w:rPr>
          <w:sz w:val="24"/>
          <w:szCs w:val="24"/>
        </w:rPr>
        <w:tab/>
        <w:t xml:space="preserve">6360 Sayılı Yasa ile Mersin Büyükşehir Belediyesi'ne devredilmesinden önce "Temel Eğitim Arsası" beyanının işlendiği, halen onaylı imar planında “Ortaöğretim Tesisleri Alanı” ve “Kreş” olması sebebiyle mülkiyeti Mersin Büyükşehir Belediyesi adına kayıtlı Mersin İli, Tarsus İlçesi, Sucular (Takbaş) Mahallesi sınırları içerisindeki 192 ada, 1 No.lu parseldeki hissemizin, Maliye Hazinesi adına, Eğitim Hizmetlerinde kullanılmak üzere bedelsiz devri ile </w:t>
      </w:r>
      <w:r>
        <w:rPr>
          <w:sz w:val="24"/>
          <w:szCs w:val="24"/>
          <w:lang w:eastAsia="en-US"/>
        </w:rPr>
        <w:t xml:space="preserve">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05:54:00Z</dcterms:modified>
  <cp:revision>43</cp:revision>
  <dc:subject/>
  <dc:title/>
</cp:coreProperties>
</file>